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compatibility library for SAS/C 6.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n edited version of the original doc written by Dav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hanges I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110+ odd functions which are useful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to the Amiga running AmigaDOS 2.04 or higher.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xemul.library, but has more restricted ai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is written specifically for SAS/C 6.5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t isn't a complete C library, it requires the SAS/C library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dds some routines, and replaces others that were deficient,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at didn't provide adequat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n't a complete Unix emulation library, it only contains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needed while porting various utilities (mainly from GNU)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It is a traditional C link library, not an Amiga library. Thi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g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above points, you might ask why David wrote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goo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He started it before he was aware of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xemul.library didn't provide the features he needed for Emacs (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was easier for him to maintain when he found the need to suppo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feature (eg deleting op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gard me, I updated it to SAS/C 6.55+ and added othe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ort X11 programs to Ami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code that David (and I) have written, which he (and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public domain. This is found in all the files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code which is (inclusive of m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2, 1986,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ly redistributable (see the copyright notic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includes Stefan Proels's public domain alloc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written for SAS/C 6.5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brary, you must compile with the include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arch path, and link with the unix.lib library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efore sc.lib). For example, if you extract this arch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src: and assign uinclude: to src:unix/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: to src:unix, you could compil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1; i &lt; argc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!= 1) write(1, " 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 argv[i], strlen(argv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1, "\n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link idir=uinclude: lib=ulib:unix.lib ech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imple unix-like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improvements, I added support for sockets code, rely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TCP's bsdsocket.library. If you need compiling code containing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an you should have AmiTCP, its include files in netinclude: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with AMITCP defined (DEF=AMI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 netinclude: AFTER uinclude: in the includ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ave an #include &lt;proto/socket.h&gt;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mmand to compile prog.c (containing socket calls) sh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link DEF=AMITCP idir=uinclude: idir=netinclude: lib=ulib:unix.lib 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or compiling code containing socket calls, you could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ib, the link library distributed with AmiTCP, but it lack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, i.e. the pipe() call. This unix.lib does not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net.lib as regard socket code support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compiling the vast majority of programs using network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- A user name for the sole Amiga user (default "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- The full name of the sole Amiga user (default $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- A "home" directory (default "s:") for programs that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s will probably end up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- A program which behaves reasonably like a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efault "bin:sh"). You should copy the sh executable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on't have a Unix-lik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- The name of your machine (default "amig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using pipes, you will require Matt Dillon's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o: device. This can be found on the Fish disks, with hi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on any Ami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open() and pclose() calls you also need the APip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can find it on any Ami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timezone information (see the discuss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s Amiga time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hange to the zone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compile the zic program by running s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hange to the dat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edit smakefile and choose your timezone (you can look a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ones available). If you get this wrong,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ater with the z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type 'smake install'. This will compile the timezones, and set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se as the default. The defaul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c -l &lt;timezon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defining the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library aims to hide the differences between AmigaDOS &amp;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ims to provide support for Amiga specific features. Th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ange com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two things to programs link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Unix-lik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-like command line parsing, with wildcard expa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re however specified with the Amiga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which are unquoted or surround with sing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like Unix shells. Those surrounded with doub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n the Amiga fashion, but with wildcard expansio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to avoid problems with the way the exec function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ummary of argument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enclosed in single quotes, (') double quotes (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enclosed by single quotes never suffer wildcard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racter is significant inside them (not even \). Given the ec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f*un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*u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double quotes, * is the standard Amiga escape character. 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just like any other character. Wildcards are expand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e current directory contains only echo.c and ec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#?.c" "*.c" "\m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c .c \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escapes the following character, except that *N is newline and *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. Wildcard characters still behave as usual ('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wildcard escape charact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is unquoted, \ acts as an escape character (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ignificance from the next character, be it a wildcard,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\, ...)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\*.c \\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 \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 program is run from the Workbench, stdin, stdout &amp; stder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on NIL:, and the icons selected are converted to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as the argc,argv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andard variable environ is defined and contains all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. This is passed as the envp parameter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ogram is led to believe that all files belong to $USER (uid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wheel (gi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 protection flags are mapped onto the standard 12 Unix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(and back when necessary). This can be overridden (dynamicall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value of use_amiga_flags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use_amiga_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_amiga_flag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 some code using stat or chmod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e Amiga protection bits are left untouched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 is as follows (note that the archive bit is l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read: if user, group or worl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write: if user or group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delete: if user or worl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execute: if group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cript: if world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pure: if 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-&gt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group, world read: if amig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rite: if amiga writ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write: if amig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rite: if amig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xecute: if amiga execute or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execute: if amiga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execute: if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y: if amiga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-like time. time is expressed in seconds since 1-Jan-1970 00:00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ormat used by the time(), stat() and utime()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uses the BSD time functions which properly handle time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light savings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nix systems, time is generally stored as GMT, while the Amig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ime. These times are visible in two places: the tim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 and the creation, modification or access dat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the modification date is available on the Amiga). There are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olve this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gnore timezones (you can choose this option by no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zone information). The library will then assume tha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e times are expressed in GMT and will never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ons. All will work well (except maybe on a global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ystem &amp; file time are assumed to be local times. The time() &amp;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onvert local time to GMT, the utime() call converts GM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time. This allows you to keep the system clock on loc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compatible with most (all?) Amiga applica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every program will be bigger because they will need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nd timezone conversion code (approximately 7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an be recompiled if you prefer to have things this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`DEF USE_LOCAL=1' to the DEFS variable in s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ystem &amp; file time are stored in GMT. Times are converted to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hen they are displayed to the user, who must of course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timezone. This entails changing your system clock to GM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most programs will display an incorrect tim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have to change your system clock when daylight savings ti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mes compiled this way (But you can still choose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imezone information, and avoid the potential conf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SD-like signals. Signal handlers stay enabled after a signal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particular signal is simply masked for the duration of the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jmp &amp; longjmp preserve the signal mask (the functions _setjmp &amp; _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). You may receive any signal with kill(getpid(), sig)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INT:  user type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QUIT: user typed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ALRM: alarm()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CHLD: a child proces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IO:   asynhronous I/O is pending   | these can be trigger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URG:  urgent data is pending       | bsdsock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kill to signal another process, only SIGHUP, SIGINT, SIGQU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KILL do anything. They all send SIGBREAKF_CTRL_C | D to the proces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its children). See the discussion under the 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large number of unix C libra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xit, _setjmp, _longjmp, abort, alarm, access, alloca, bcmp, bcopy, b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mod, chown, fchown, close, creat, dup, dup2, fnmatch, getopt, tz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setwall, gettimeofday, ftime, localtime, gmtime, asctime, ctime, mk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grent, endpwent, getgrent, setgid, setegid, setgroupent, setg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id, seteuid, opendir, closedir, readdir, telldir, seekdir, fch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tl, fstat, ftruncate, getenv, setenv, gethostname, getpid, getwd, get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gid, getgrgid, getgrnam, hypot, index, ioctl, isatty, kill, link, l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tat, mkdir, mkfifo, mknod, mktemp, open, perror, pipe, socket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pwuid, getpwnam, getlogin, popen, pclose, read, readlink, reg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comp, regexec, regsub, remove, rename, rindex, rmdir, select, setj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jmp, signal, sigpause, sigprocmask, sigsetmask, sleep, stat, strcase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casecmp, strerror, strftime, symlink, tempnam, time, truncate, get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uid, umask, unlink, utime, wait, waitpid, wait3, wait4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im to be BSD compatible, however I based my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in the SunOS 4 man pages. Their behaviour is sometim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ummary of the differences with the standard Un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 - This is Stefan Proels's alloca for SAS/C. It is implemente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vantage of the compiler's PROFILEing facility.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PROFILE switch turned on the compiler calls _PRO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ever a function is entered and _EPILOG()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s respectively. Refer to your SAS/C manual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ca() implementation uses those hooks to track alloca()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. Whenever a function returns all memory alloca()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will be freed. Remember to compile with the PRO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dules using alloca() if you want a working alloca(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alloca.h (which you have to do if you want its proto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be remembered of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meofday - The dst field of the timezone is a (not very good) gu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n't be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wn, fchown - These are do-not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dir, closedir, ... - These interact with stat to avoid hav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directory entry twice when doing a readdir + sta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hmod - The protection is only set when the file is clo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ussion of protection m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tl  - Only the F_GETFL &amp; F_SETFL oper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, ftruncate - These will not necessarily work with all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s. See the discussion of the AmigaDOS SetFile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 - This checks local environment variables and then global o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s memory for the variables value each time.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ver freed (till the program ex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hostname - This is obtained from the HOSTNAME environment vari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uid, geteuid, getgid, getegid, getpwuid, getpwnam, getgrgid, getgr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login - These function only know about one user. He/S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$USER (default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directory: $HOME (default "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: $SHELL (default "bin: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d: 1, gi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ctl  - Only FIONBIO &amp; TIOCGWINSZ are known (for sockets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d by AmiTCP), plus a number of amiga specific io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internal use). These are documented in include/amiga/ioct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ek  - Seeks beyond the end of a file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fifo, mknod - These are 'do-nothing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- This implementation cannot detect 'exceptional'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ipes &amp; sktpairs. By default FD_SETSIZE is 64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large value you must #define FD_SETSIZE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sys/types.h&gt; and, if you use sockets, also se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 _fd_setsize to the same valu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efine FD_SETSIZ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_fd_setsize = FD_SETSIZE; /* only needed for socke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sk  - This is a 'do-nothing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nk - You can unlink a file that your program has opened befor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. At that point, the AmigaDOS file is closed &amp; delet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ill appears open to read (it returns EOF), write, clo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you can unlink a file even if it is protected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e protection mode is changed firs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- Only the modification time can be changed (the others do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3, wait4 - Resource usage is nev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, simply run smake in the src directory. You can add DEF=USE_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S in smakefile if you want the system clock to stor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